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екту решения Совета депутатов Юрюзанского городского поселения  «О бюджете Юрюзанского городского поселения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25 год и на плановый период 2026 и 2027 годов» от «_____» _______ 2024г.  № ____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доходов бюджета город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городского поселен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негосударственных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56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0-25T10:07:00Z</cp:lastPrinted>
  <dcterms:modified xsi:type="dcterms:W3CDTF">2024-11-12T08:59:00Z</dcterms:modified>
  <cp:revision>3</cp:revision>
  <dc:subject/>
  <dc:title>Оглавление</dc:title>
</cp:coreProperties>
</file>